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Aircraft Structural Inspections LL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 Non destructive testing Company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AA CERTIFICATED REPAIR STATION #1NPR910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6.45pt;mso-position-vertical-relative:page;margin-left:1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Aircraft Structural Inspections LL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a Non destructive testing Company</w:t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FAA CERTIFICATED REPAIR STATION #1NPR910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mer Course Information for NDT Formal Training for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etic Particle Training Level 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Hours Classroom training following SNT-TC-1A recommended practice and ASNT Standard Outline for Qualification of Nondestructive Testing Personn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rse Includes: Text Book, Text Material, Hand outs, Lecture with power point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tical exam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rse Outli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 Basic Principals of Magnets and Magnetic Fiel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etization by means of electric cur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ection of Proper Method of Magnet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ection 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als of Demagnet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etic Particle Testing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s of Discontinu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etic Particle Indications From: Cracks to Porosity</w:t>
      </w:r>
    </w:p>
    <w:p>
      <w:pPr>
        <w:pStyle w:val="Normal"/>
        <w:rPr/>
      </w:pPr>
      <w:r>
        <w:rPr>
          <w:sz w:val="24"/>
          <w:szCs w:val="24"/>
        </w:rPr>
        <w:t>Materials from Forging, Casting, Plate, Welds , &amp; Extru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ion Techn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ections Procedures &amp; Stand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ptance Cri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y Control of Equipment and Proc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room Meeting Schedule – @ Aircraft Structural Inspections (ASI) Office Mountain View 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day</w:t>
        <w:tab/>
        <w:t xml:space="preserve"> Jul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>9:00am  -  4:00pm    Lecture @ ASI Mountain View</w:t>
      </w:r>
    </w:p>
    <w:p>
      <w:pPr>
        <w:pStyle w:val="Normal"/>
        <w:rPr/>
      </w:pPr>
      <w:r>
        <w:rPr>
          <w:sz w:val="24"/>
          <w:szCs w:val="24"/>
        </w:rPr>
        <w:t>Monday</w:t>
        <w:tab/>
        <w:t xml:space="preserve"> Jul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>9:00am  -  4:00pm    Lecture @ ASI Mountain 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day </w:t>
        <w:tab/>
        <w:t>July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ab/>
        <w:t>9:00am  -  4:00pm    Lecture @ ASI Mountain View</w:t>
      </w:r>
    </w:p>
    <w:p>
      <w:pPr>
        <w:pStyle w:val="Normal"/>
        <w:ind w:right="-810" w:hanging="0"/>
        <w:rPr/>
      </w:pPr>
      <w:r>
        <w:rPr>
          <w:sz w:val="24"/>
          <w:szCs w:val="24"/>
        </w:rPr>
        <w:t>Monday</w:t>
        <w:tab/>
        <w:t>July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8:00am -   4:00pm    Lab &amp; Exam @ Arkansas Turbines Inc. (Pocahont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 Price:   $800.00 per student includes 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ing Price: </w:t>
        <w:tab/>
        <w:t>$125.00 per student. includes 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Inclu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s - Written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ten Specif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t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y Questions or to register for class please call Beau Hardison 870-270-6007 or email </w:t>
      </w:r>
      <w:hyperlink r:id="rId2">
        <w:r>
          <w:rPr>
            <w:rStyle w:val="InternetLink"/>
            <w:sz w:val="24"/>
            <w:szCs w:val="24"/>
          </w:rPr>
          <w:t>beaundt@gmail.com</w:t>
        </w:r>
      </w:hyperlink>
      <w:r>
        <w:rPr>
          <w:sz w:val="24"/>
          <w:szCs w:val="24"/>
        </w:rPr>
        <w:t>. Class Size is limit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8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und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 L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10:00Z</dcterms:created>
  <dc:creator/>
  <dc:description/>
  <cp:keywords/>
  <dc:language>en-US</dc:language>
  <cp:lastModifiedBy/>
  <cp:lastPrinted>2012-07-16T10:57:00Z</cp:lastPrinted>
  <dcterms:modified xsi:type="dcterms:W3CDTF">2014-06-06T14:10:00Z</dcterms:modified>
  <cp:revision>2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